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ing PRO-FILE Professional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has been provided as a means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aid you in solving both casual and urg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nswer questions not mentioned in the PRO-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find the answer here, then please by all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Steve Barber, and I'll be glad to help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ed problems will be placed in this file and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UAL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try to generate a master listing (Alt-T), PRO-FI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o anything.  I also noticed that option was darken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What do I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Alt-T option is darkened because you have an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.  The generation of master listings i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and will become activ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set up PRO-FILE to generate a master listing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 an area for users to download.  I also have a zipp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and added to the database by a disk update (Alt-K)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 (See AutoDriv.Lst), but PRO-FILE pu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iles.Lst and AllFiles.Ans in the directory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picks up the AllFiles.Ans, and I don't wan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solution is simple.  Just delete the file AllFiles.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k before performing the disk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there any way to use PRO-FILE remo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t really.  PRO-FILE has no direct support for remo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owever, if there is a high demand, remot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future versions.  For now, if you absolute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RO-FILE remotely, you can use a program such as PC-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full-fledged gatew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deleted a file a few days ago and now PRO-FILE won'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cover "un-delete"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waited to long to recover the file.  Un-Dele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erformed soon after you delete the file.  If you did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rom disk, then just add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used PRO-FILE to add a few files areas, and I changed 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enu to show the new areas, and users can list the fil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y can't upload or download from the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PRO-FILE adds a file area, it doesn't set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up/downloads.  It will use the defaul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onfig uses.  But, in this rare occasion, you must use R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up/download security levels for the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dded a file area with PRO-FILE, and all looks good 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ILE, but now my BBS file menu doesn't show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ny time you add or delete a file area with PRO-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ke care of all necessary changes except the file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manually add the option to list the new area using RA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just removed a whole area, but I didn't remove the area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rom disk because I thought I might want to recov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need to recover the area's file information.  I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letter in PRO-FILE is gone though.  How do I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s stated in the docs, when you remove a whole area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formation is completely removed from the database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 Pack Database (Alt-P) does.  Thus, you can not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.  However, if the physical files themselv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, you can do a Disk Update (Alt-K), and PRO-FIL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gain.  However, some of the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, rating, and download count will have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did a disk update (Alt-K), it added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rectory, but I have some files in the directory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ch as sysop only files upload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Go ahead and use a disk update and then delete the 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sing the Global by Area (Alt-L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ve got a lot of new files in a particular area, and PR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ever added them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t is likely that either the path to the file area tha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issed is wrong, or, you have specified for only on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d for new files.  If the latter is the case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(Alt-U) option to change the search for all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check the path(s) to the mis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se problems have not actually occurred, but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, these solutions shoul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made some updates to the areas and files, and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PRO-FILE exited, it didn't update all the area list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get the other area lists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Use the Alt-G Generate Areas Listings command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ption to generate all area file li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